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 xml:space="preserve">DIREZIONE CULTURA SPORT ED EVENTI </w:t>
      </w:r>
    </w:p>
    <w:p>
      <w:pPr>
        <w:pStyle w:val="Paragrafobase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ZIONE ILLUSTRATIVA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le dichiarazioni sono rese ai sensi del D.P.R. n. 445/2000 e ss.mm.ii.)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56806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azza Municipio, 1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87.5pt;mso-wrap-distance-left:9.05pt;mso-wrap-distance-right:0pt;mso-wrap-distance-top:0pt;mso-wrap-distance-bottom:0pt;margin-top:0.75pt;mso-position-vertical-relative:text;margin-left:200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azza Municipio, 1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ba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111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la presente si trasmette la proposta progettuale relativa all'iniziativa/evento sportivo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to 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o per il/i giorno/i 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539"/>
      </w:tblGrid>
      <w:tr>
        <w:trPr>
          <w:trHeight w:val="10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ominazione Soggetto proponen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 legale rappresentant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rizz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/PEC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 e cellular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zione dell’iniziativa/evento sportivo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on particolare riferimento alle caratteristiche – da valorizzare e descrivere dettagliatamente - di cui all’Art. 3 punto 2 lettere a), b), c), d) ed e) dell’Avviso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logia dell’iniziativa/evento sportiv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barrare anche più voci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Olimpica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rivolte ad utenze specifiche (atleti con disabilità, atleti paralimpici, atleti in età scolare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o atleti coinvolti</w:t>
            </w:r>
            <w:r>
              <w:rPr>
                <w:rFonts w:cs="Times New Roman" w:ascii="Times New Roman" w:hAnsi="Times New Roman"/>
              </w:rPr>
              <w:t>: 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tuità per i partecipan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involgimento di turisti con iniziative collateral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ipotizzato o richiest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indicare se spazio su suolo pubblico o privato, se all’interno di strutture o altri spazi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izzo di allestimenti ester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 (</w:t>
            </w:r>
            <w:r>
              <w:rPr>
                <w:rFonts w:cs="Times New Roman" w:ascii="Times New Roman" w:hAnsi="Times New Roman"/>
                <w:i/>
                <w:iCs/>
              </w:rPr>
              <w:t>se sì, indicare quali</w:t>
            </w:r>
            <w:r>
              <w:rPr>
                <w:rFonts w:cs="Times New Roman" w:ascii="Times New Roman" w:hAnsi="Times New Roman"/>
              </w:rPr>
              <w:t xml:space="preserve">): 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fluenza prevista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 di comunicazion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usione WEB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si, indicare come):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usione mezzo televisiv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si, indicare come):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usione mezzo stamp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si, indicare come):</w:t>
            </w:r>
          </w:p>
          <w:p>
            <w:pPr>
              <w:pStyle w:val="Paragrafoelenco"/>
              <w:spacing w:lineRule="auto" w:line="276" w:before="24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46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IGENZE PARTICOLARI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no necessarie modifiche alla viabilit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iusura strade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cesso ZTL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vieto di sosta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are via/e interessate)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posizione mezzi pubblicitari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ndicare quali e le vie interessate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ichiesta energia elettric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Se sì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pecificare luogo di fornitura e K.watt necessari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O: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97"/>
      </w:tblGrid>
      <w:tr>
        <w:trPr>
          <w:trHeight w:val="597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Luogo e da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 Municipio, 1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 Municipio, 1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51280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6.4pt" to="17.7pt,106.4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30580</wp:posOffset>
              </wp:positionV>
              <wp:extent cx="396240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 Municipio, 1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5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 Municipio, 1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371600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8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985</wp:posOffset>
              </wp:positionH>
              <wp:positionV relativeFrom="paragraph">
                <wp:posOffset>-694690</wp:posOffset>
              </wp:positionV>
              <wp:extent cx="21050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pt;mso-wrap-distance-left:9.05pt;mso-wrap-distance-right:9.05pt;mso-wrap-distance-top:0pt;mso-wrap-distance-bottom:0pt;margin-top:-54.7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Calibri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Calibri" w:cs="Calibri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port.taranto@comune.taranto.it" TargetMode="External"/><Relationship Id="rId4" Type="http://schemas.openxmlformats.org/officeDocument/2006/relationships/hyperlink" Target="mailto:culturaesport.comunetaranto@pec.rupar.puglia.it" TargetMode="External"/><Relationship Id="rId5" Type="http://schemas.openxmlformats.org/officeDocument/2006/relationships/hyperlink" Target="mailto:sport.taranto@comune.taranto.it" TargetMode="Externa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8:00Z</dcterms:created>
  <dc:creator>lorisligonzo.account@yahoo.it</dc:creator>
  <dc:description/>
  <cp:keywords/>
  <dc:language>en-US</dc:language>
  <cp:lastModifiedBy>Patrizia Catucci</cp:lastModifiedBy>
  <cp:lastPrinted>2023-11-16T08:16:00Z</cp:lastPrinted>
  <dcterms:modified xsi:type="dcterms:W3CDTF">2023-11-16T13:28:00Z</dcterms:modified>
  <cp:revision>2</cp:revision>
  <dc:subject/>
  <dc:title/>
</cp:coreProperties>
</file>